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绝世神尊的轻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一个让人印象深刻的词汇是“至尊无赖”。这不仅仅是一个简单的标签，而是一种生活态度，一种行事风格，也是一种文笔魅力。今天，我们就来探讨一下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的文化内涵，以及它如何通过真实案例影响着我们的阅读体验。</w:t>
      </w:r>
      <w:r>
        <w:rPr>
          <w:sz w:val="32"/>
          <w:szCs w:val="32"/>
        </w:rPr>
        <w:t>&lt;/p&gt;&lt;p&gt;&lt;img src="/static-img/tNqpRt9TnxEYzbJnYfoKJs1hiCoHd1U1ZoIt-hnVqgKqHmMEyOHY_Cd_xYOIPEO_.png"&gt;&lt;/p&gt;&lt;p&gt;</w:t>
      </w:r>
      <w:r>
        <w:rPr>
          <w:sz w:val="32"/>
          <w:szCs w:val="32"/>
        </w:rPr>
        <w:t>首先，“至尊无赖”的概念源自于一些以超凡脱俗、神秘莫测为特色的主角，他们在故事中展现出一种非凡的智慧和行动能力，同时也有一丝不羁、随性而为的自由精神。这种角色形象往往能够吸引众多读者，因为他们既有勇气又敢于挑战常规，不受传统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作品往往会包含大量的人物交锋和策略布局，让读者感受到一场高级别的心理斗争。这类情节通常是由作者精心设计，以展示主角的手段高超和应变能力。在很多情况下，这些情节还会融入大量历史背景知识或者奇幻元素，使得故事更加丰富多彩。</w:t>
      </w:r>
      <w:r>
        <w:rPr>
          <w:sz w:val="32"/>
          <w:szCs w:val="32"/>
        </w:rPr>
        <w:t>&lt;/p&gt;&lt;p&gt;&lt;img src="/static-img/X2-tkiiKnrULzeOp8DB5Vs1hiCoHd1U1ZoIt-hnVqgKqHmMEyOHY_Cd_xYOIPEO_.png"&gt;&lt;/p&gt;&lt;p&gt;</w:t>
      </w:r>
      <w:r>
        <w:rPr>
          <w:sz w:val="32"/>
          <w:szCs w:val="32"/>
        </w:rPr>
        <w:t>再者，作为一种文学形式，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经常涉及到对权力的探讨，以及对正义与邪恶之间界限模糊的情境描绘。这使得这些作品既能带给读者刺激与快感，也能促进他们对于社会问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应用上，“至尊无赖”的写作技巧可以帮助作者创造出独特而具有说服力的叙述风格。比如，通过将复杂的情节简化成清晰易懂的小结，或是运用幽默元素来缓解紧张氛围，都能增强文章吸引力，让读者更愿意继续追寻下去。</w:t>
      </w:r>
      <w:r>
        <w:rPr>
          <w:sz w:val="32"/>
          <w:szCs w:val="32"/>
        </w:rPr>
        <w:t>&lt;/p&gt;&lt;p&gt;&lt;img src="/static-img/c5aInwfVe_sM4t7Cv_Ahzs1hiCoHd1U1ZoIt-hnVqgKqHmMEyOHY_Cd_xYOIPEO_.png"&gt;&lt;/p&gt;&lt;p&gt;</w:t>
      </w:r>
      <w:r>
        <w:rPr>
          <w:sz w:val="32"/>
          <w:szCs w:val="32"/>
        </w:rPr>
        <w:t>总之，无论是在小说中的角色塑造还是在现实生活中的个性表达，“至尊无赖”都是一种值得我们学习和效仿的精神状态。它代表了一种敢于突破常规、不拘小节、自信满怀的人生态度，是每个人追求卓越道路上的重要伙伴。在这个充满变化和挑战的大时代里，只要你保持那份轻狂冒险的心态，无论前方有什么困难或机遇，你都将游刃有余地驾驭一切！</w:t>
      </w:r>
      <w:r>
        <w:rPr>
          <w:sz w:val="32"/>
          <w:szCs w:val="32"/>
        </w:rPr>
        <w:t>&lt;/p&gt;&lt;p&gt;&lt;a href = "/doc/573342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绝世神尊的轻狂冒险</w:t>
      </w:r>
      <w:r>
        <w:rPr>
          <w:sz w:val="32"/>
          <w:szCs w:val="32"/>
        </w:rPr>
        <w:t>.doc" rel="alternate" download="573342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绝世神尊的轻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